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Генеральному директ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О «Россети Научно-техн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от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крепить меня для подготовки диссертации на соискание ученой степени кандидата наук (без освоения программ подготовки  научно-педагогических кадров в аспирантуре) по научной специальности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шифр и название специально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себе сообщаю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о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______номер ______________  выд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й регистрации (почтовый адрес)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, адрес электронной поч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 ______________году окончил(а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олное наименование вуз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по специальности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воена квалификация ______________________________________________________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плом специалиста/магистра _______________№ ______________ от «_____» ____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и сроках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АО «Россети Научно-технический центр» ознакомлен (а)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равильность предоставленных мною сведений, а также: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редоставленных персональных данных в порядке, установленном Федеральном законом от 27 июля 2006 года № 152-ФЗ  </w:t>
      </w:r>
    </w:p>
    <w:p>
      <w:pPr>
        <w:pStyle w:val="Style15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;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мою информированность об ответственности за достоверность сведений, указываемых в заявлении о прикреплении и за подлинность документов, подаваемых для прикрепления.</w:t>
      </w:r>
    </w:p>
    <w:p>
      <w:pPr>
        <w:pStyle w:val="Style15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Style15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 прикрепления (только в отношении оригиналов документ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/доверенному лицу/направление через операторов почтовой связи обще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______20_______г.                   ___________________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(подпись)</w:t>
        <w:tab/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риеме документов получен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_____» ____________ 20_____ г.             __________________              </w:t>
        <w:tab/>
        <w:tab/>
        <w:tab/>
        <w:tab/>
        <w:tab/>
        <w:tab/>
        <w:t xml:space="preserve">                                           (подпись)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9:00Z</dcterms:created>
  <dc:creator>matveev_vs</dc:creator>
  <dc:description/>
  <dc:language>en-US</dc:language>
  <cp:lastModifiedBy>matveev_vs</cp:lastModifiedBy>
  <dcterms:modified xsi:type="dcterms:W3CDTF">2025-01-24T12:19:00Z</dcterms:modified>
  <cp:revision>2</cp:revision>
  <dc:subject/>
  <dc:title/>
</cp:coreProperties>
</file>